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_ª VARA DO TRABALHO DE __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S Nº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__________, pessoa jurídica de direito privado, inscrita no CNPJ sob nº __________, com endereço à rua _____________, nº ___, Bairro ______, ____________, nos autos de Reclamatória Trabalhista acima numerada, proposta por _________________________, por intermédio de seu procurador in fine assinado, vem, respeitosamente perante Vossa Excelência apresentar a su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ESTAÇÃ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 que faz aduzindo as seguintes razões de fato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CONTRATUALID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foi admitido em __/__/__, para exercer a função de ___________. Trabalhou até __/__/__, ocasião em que foi dispensado imotivada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cebeu corretamente todas as verbas rescisórias a que fazia jus, inexistindo quaisquer diferenças em favor do reclaman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ve como último e maior salário a quantia de R$ ______________(holerites em anexo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ORDEM JUDICIAL DE BUSCA E APREENS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forme comprova o anexo mandado judicial, em data de ___/__/__, a empresa ré foi surpreendida com a Busca e Apreensão sobre todos os seus be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edida cautelar de busca e apreensão contra __________________, sob nº ______________, em trâmite pela ___ª Vara Cível desta comarca, sendo assim obrigada a cerrar as suas port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empresa vinha funcionando normalmente, cumprindo com as suas obrigações, principalmente os pagamentos de seus funcion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ós o cumprimento da busca e apreensão, a reclamada está sem meios para dar continuidade à sua atividade e não pode mais pagar os salários de seus empregados, muito menos as verbas rescisó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S ALEGADAS HORAS EXTRA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autor laborava de Segunda à Sexta-feira, das ___ hs às ____ hs, usufruindo de intervalo de ____ hs para descanso e refei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laborava aos sába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nca laborou em regime de horas extr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rocede o pedido de condenação da reclamada ao pagamento de extraordinárias e seus reflex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S HONORÁRIOS ADVOCATÍCI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Justiça do Trabalho os honorários advocatícios não decorrem pura e simplesmente da sucumbência, mas sim, do preenchimento dos requisitos legais previstos na Lei 5584/7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emais, em face da suspensão da eficácia do artigo 1º, inciso I, da Lei 8906/94, através de liminar deferida pelo Supremo Tribunal Federal em sede de ADIN 11278/600-DF, permanece em plena vigência o artigo 14 da Lei 5584/70 que trata dos honorários assistenciais, bem como do artigo 791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tal sorte, não há amparo legal para a preten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jeita-se o pedi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CLUS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esta-se por provar o alegado por todos os meios de prova em direito admitidos, juntada de novos documentos, depoimento pessoal do autor, sob pena de conf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IMPROCEDÊNCIA TOTAL dos pedidos, condenando-se o autor em todas as cominações de dire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. T. </w:t>
      </w:r>
    </w:p>
    <w:p>
      <w:pPr>
        <w:pStyle w:val="Normal"/>
        <w:autoSpaceDE w:val="false"/>
        <w:rPr/>
      </w:pPr>
      <w:r>
        <w:rPr/>
        <w:t xml:space="preserve">P. e.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7:00Z</dcterms:created>
  <dc:creator>Guilherme</dc:creator>
  <dc:description/>
  <dc:language>en-US</dc:language>
  <cp:lastModifiedBy>Guilherme</cp:lastModifiedBy>
  <dcterms:modified xsi:type="dcterms:W3CDTF">2006-04-16T18:18:00Z</dcterms:modified>
  <cp:revision>1</cp:revision>
  <dc:subject/>
  <dc:title>EXCELENTÍSSIMO SENHOR DOUTOR JUIZ DO TRABALHO DA ___ª VARA DO TRABALHO DE ________________- UF</dc:title>
</cp:coreProperties>
</file>